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color w:val="C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C00000"/>
          <w:sz w:val="28"/>
          <w:szCs w:val="28"/>
          <w:lang w:val="en-US"/>
        </w:rPr>
        <w:t>comments from “How to Fail Spectacularly (and What You Can Learn from It)”</w:t>
      </w:r>
    </w:p>
    <w:p>
      <w:pPr>
        <w:pStyle w:val="NoSpacing"/>
        <w:rPr/>
      </w:pPr>
      <w:r>
        <w:rPr>
          <w:rFonts w:cs="Century Gothic" w:ascii="Century Gothic" w:hAnsi="Century Gothic"/>
          <w:color w:val="C00000"/>
          <w:sz w:val="28"/>
          <w:szCs w:val="28"/>
          <w:lang w:val="en-US"/>
        </w:rPr>
        <w:t>november 13, 2012</w:t>
      </w:r>
    </w:p>
    <w:p>
      <w:pPr>
        <w:pStyle w:val="NoSpacing"/>
        <w:rPr>
          <w:rFonts w:ascii="Century Gothic" w:hAnsi="Century Gothic" w:cs="Century Gothic"/>
          <w:color w:val="C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C00000"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Share any key takeaways from your small group discussions: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at it isn't a failure if you get at least something out of it, some learning, some change, something..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Better planning and having a plan A, B, C and possible D, if needed. Communication is key.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Being prepared on the material you have to share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Communication is very important; establish group rules; preparation is key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You do the best you can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olling the community that the project will affect is essential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To turn your failure to lessons learned that will benefit others in your organization, to prevent the same failure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t's important to get buy in from all levels to achieve succes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f something isn't working pause and reflect on your goals and adjust as necessary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Continue to work to turn the failure around to a success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hat I liked is Failure equals learn powerful group sharing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 like your model of initially having 2-3 people sharing a failure and then getting others to share in breakout groups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ake time to share successes and failures at staff meetings.  Give everyone a chance to share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 would suggest incorporating what could go wrong into all decision making as a unit so then failure isn't so shocking when it happens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ailure is no longer Taboo!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Share one thing you are going to do as a result of this webinar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e concept of giving yourself and others the permission to fail is very powerful, especially as you encourage taking risks to move in new directions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Take away stigma of failure. Re-frame with learning opportunities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dd successes &amp; failures as part of our monthly meeting agenda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Have a conversation about this at our staff meeting; 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Pass on the info to others :)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Group sharing 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Carve out a part of our next retreat to model this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 xml:space="preserve">Staff sharing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Model this at our managers meeting 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 xml:space="preserve">Model by doing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Plan out the event with all staff to get the most input. 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Have success/failure sharing at executive team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en-US"/>
        </w:rPr>
        <w:t>Reflect on past project outcomes and cull lessons learned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hare my own failures the minute I feel something might not being going right, and to reward it when people bring their failures to me early.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ake the time to pause and check in on the goal to learn from the failure and make it a success in what we believe in and are striving for.</w:t>
      </w:r>
    </w:p>
    <w:p>
      <w:pPr>
        <w:pStyle w:val="NoSpacing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 xml:space="preserve">Final questions or feedback: 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 want copies of these statements--powerful!</w:t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is webinar is wonderful! Thank you for modeling and for allowing us to share, as well as equipping us with practical tools!</w:t>
      </w:r>
    </w:p>
    <w:p>
      <w:pPr>
        <w:pStyle w:val="NoSpacing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Thank you!  It was a great process!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s-GT"/>
    </w:rPr>
  </w:style>
  <w:style w:type="character" w:styleId="CommentSubjectChar">
    <w:name w:val="Comment Subject Char"/>
    <w:qFormat/>
    <w:rPr>
      <w:b/>
      <w:bCs/>
      <w:sz w:val="20"/>
      <w:szCs w:val="20"/>
      <w:lang w:val="es-G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GT"/>
    </w:rPr>
  </w:style>
  <w:style w:type="character" w:styleId="HeaderChar">
    <w:name w:val="Header Char"/>
    <w:qFormat/>
    <w:rPr>
      <w:sz w:val="22"/>
      <w:szCs w:val="22"/>
      <w:lang w:val="es-GT"/>
    </w:rPr>
  </w:style>
  <w:style w:type="character" w:styleId="FooterChar">
    <w:name w:val="Footer Char"/>
    <w:qFormat/>
    <w:rPr>
      <w:sz w:val="22"/>
      <w:szCs w:val="22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4:00Z</dcterms:created>
  <dc:creator>sapadmin</dc:creator>
  <dc:description/>
  <dc:language>en-US</dc:language>
  <cp:lastModifiedBy>Jasmine Hill</cp:lastModifiedBy>
  <dcterms:modified xsi:type="dcterms:W3CDTF">2012-11-15T22:54:00Z</dcterms:modified>
  <cp:revision>2</cp:revision>
  <dc:subject/>
  <dc:title/>
</cp:coreProperties>
</file>